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РОСТОВКИНСКОЕ СЕЛЬСКОЕ ПОСЕЛЕНИЕ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МСКОГО МУНИЦИПАЛЬНОГО РАЙОНА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sz w:val="40"/>
        </w:rPr>
      </w:pPr>
      <w:r>
        <w:rPr>
          <w:sz w:val="40"/>
        </w:rPr>
        <w:t>Глава Ростовкинского сельского поселения</w:t>
      </w:r>
    </w:p>
    <w:p>
      <w:pPr>
        <w:pStyle w:val="2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т « 24 » сентября 2009г.                                                                     № 17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 внесении изменений в Постановление</w:t>
      </w:r>
    </w:p>
    <w:p>
      <w:pPr>
        <w:pStyle w:val="Normal"/>
        <w:ind w:left="720" w:hanging="0"/>
        <w:rPr/>
      </w:pPr>
      <w:r>
        <w:rPr/>
        <w:t>Главы Ростовкинского сельского поселения</w:t>
      </w:r>
    </w:p>
    <w:p>
      <w:pPr>
        <w:pStyle w:val="Normal"/>
        <w:ind w:left="720" w:hanging="0"/>
        <w:rPr/>
      </w:pPr>
      <w:r>
        <w:rPr/>
        <w:t xml:space="preserve">От 15.11.2007г. № 59 «О ведении Реестра </w:t>
      </w:r>
    </w:p>
    <w:p>
      <w:pPr>
        <w:pStyle w:val="Normal"/>
        <w:ind w:left="720" w:hanging="0"/>
        <w:rPr/>
      </w:pPr>
      <w:r>
        <w:rPr/>
        <w:t xml:space="preserve">расходных обязательств Ростовкинского </w:t>
      </w:r>
    </w:p>
    <w:p>
      <w:pPr>
        <w:pStyle w:val="Normal"/>
        <w:ind w:left="720" w:hanging="0"/>
        <w:rPr/>
      </w:pPr>
      <w:r>
        <w:rPr/>
        <w:t xml:space="preserve">сельского поселения Омского муниципального </w:t>
      </w:r>
    </w:p>
    <w:p>
      <w:pPr>
        <w:pStyle w:val="Normal"/>
        <w:ind w:left="720" w:hanging="0"/>
        <w:rPr/>
      </w:pPr>
      <w:r>
        <w:rPr/>
        <w:t xml:space="preserve">района Омской области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Руководствуясь представлением Министерства финансов Омской области от 02.09.2009г. № 12-1-19/2968 «Об устранении нарушений финансово-бюджетной дисциплины, в соответствии с Бюджетным кодексом Российской Феде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СТАНОВЛЯ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1. Преамбулу постановления Главы Ростовкинского сельского поселения от 15.11.2007г. № 59 «О ведении реестра расходных обязательств в Ростовкинском сельском поселении Омского муниципального района Омской области» изложить в следующей редакции: «В соответствии с абзацем 1 п. 5 ст. 87 Бюджетным кодексом Российской Федерации, во исполнение приказа Министерства финансов Омской области от 28.09.2007 года  № 27 «О порядке представления реестров расходных обязательств муниципальных образований Омской области», Постановления Главы Омского муниципального района Омской области от 09.11.2007г. № 1417-п «Об утверждения Порядка ведения реестра расходных обязательств Омского муниципального района Омской области и Порядка представления реестров расходных обязательств сельских и городского поселений Омского муниципального района»,</w:t>
      </w:r>
    </w:p>
    <w:p>
      <w:pPr>
        <w:pStyle w:val="Normal"/>
        <w:ind w:left="741" w:firstLine="339"/>
        <w:jc w:val="both"/>
        <w:rPr/>
      </w:pPr>
      <w:r>
        <w:rPr/>
        <w:t>2.Контроль за исполнением настоящего постановления возложить на Главного специалиста администрации Ростовкинского сельского поселения Вистунову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лава Ростовкинског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ельского поселения                                                                       С.Н.Савельев</w:t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3:00Z</dcterms:created>
  <dc:creator>USER</dc:creator>
  <dc:description/>
  <cp:keywords/>
  <dc:language>en-US</dc:language>
  <cp:lastModifiedBy>1</cp:lastModifiedBy>
  <cp:lastPrinted>2009-10-05T12:36:00Z</cp:lastPrinted>
  <dcterms:modified xsi:type="dcterms:W3CDTF">2009-10-05T06:01:00Z</dcterms:modified>
  <cp:revision>14</cp:revision>
  <dc:subject/>
  <dc:title/>
</cp:coreProperties>
</file>